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SHOULDER ASSESSMENT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</wp:posOffset>
                </wp:positionV>
                <wp:extent cx="26289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┌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┐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FFIX PATIENT LABEL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└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>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-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┌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ab/>
                        <w:t xml:space="preserve">┐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>AFFIX PATIENT LABEL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└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ab/>
                        <w:t>┘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Date: 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Left / Right handed?  __________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Shoulder Affected</w:t>
        <w:tab/>
        <w:tab/>
        <w:t>Left / Right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has your shoulder been bothering you?  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you injure your shoulder?</w:t>
        <w:tab/>
        <w:tab/>
        <w:t>Yes / No</w:t>
        <w:tab/>
        <w:t>Date of injury? _________________________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Please give a brief description of your shoulder problem and any injuries that may have occurred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reatment have you had to date? 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ctivities does you shoulder limit you from doing?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ULDER SCORE: Please </w:t>
      </w:r>
      <w:r>
        <w:rPr>
          <w:rFonts w:cs="Arial" w:ascii="Arial" w:hAnsi="Arial"/>
          <w:sz w:val="22"/>
          <w:szCs w:val="22"/>
          <w:u w:val="single"/>
        </w:rPr>
        <w:t>circle</w:t>
      </w:r>
      <w:r>
        <w:rPr>
          <w:rFonts w:cs="Arial" w:ascii="Arial" w:hAnsi="Arial"/>
          <w:sz w:val="22"/>
          <w:szCs w:val="22"/>
        </w:rPr>
        <w:t xml:space="preserve"> all responses that apply to you in each se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432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Y SHOULDER LIMIT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Y SHOULDER HURTS WHEN I REA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Y SHOULDER FEELS LIKE IT MAY DISLOCAT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work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ve my hea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 time I use i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recreation / spor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ind my wais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least once a week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sleep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way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least once a month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least once a year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eas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ircle</w:t>
            </w:r>
            <w:r>
              <w:rPr>
                <w:rFonts w:cs="Arial" w:ascii="Arial" w:hAnsi="Arial"/>
                <w:sz w:val="22"/>
                <w:szCs w:val="22"/>
              </w:rPr>
              <w:t xml:space="preserve"> the single most appropriate response in each se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IN AT ITS WORS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HIGHEST LEVEL YOU CAN REA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CTIVITY LEVEL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ai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st heigh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ble to use arm at all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 heigh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light activities possibl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k heigh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do most daily activitie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heigh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work above shoulder height but restricte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ve hea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do normal activ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u w:val="single"/>
        </w:rPr>
        <w:t>CLINICAL EXAMINATION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920"/>
        <w:gridCol w:w="1982"/>
        <w:gridCol w:w="1963"/>
        <w:gridCol w:w="1851"/>
      </w:tblGrid>
      <w:tr>
        <w:trPr/>
        <w:tc>
          <w:tcPr>
            <w:tcW w:w="213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LE WASTING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DELTOID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UPRASPIN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NFRASPIN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IL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SWELLING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YES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NES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CJ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GT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BICEPS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OST GHJ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397"/>
        <w:gridCol w:w="3000"/>
      </w:tblGrid>
      <w:tr>
        <w:trPr/>
        <w:tc>
          <w:tcPr>
            <w:tcW w:w="245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ORWARD ELEVATION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TERNAL ROTATIO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TERNAL ROTATION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0 – 30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HAND BEHIND HEAD, ELBOW FORWARD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HAND TO LATERAL THIGH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31 – 60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HAND BEHIND HEAD, ELBOW BACK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HAND TO BUTTOCK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61 – 90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HAND ON TOP OF HEAD, ELBOW FORWARD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HAND TO LS JUNCTION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91 – 120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HAND ON TOP OF HEAD, ELBOW BACK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HAND TO WAIST (L3)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121 – 150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FULL ELEVATION FROM TOP OF HEAD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HAND TO T12 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151 – 180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HAND TO SCAPULA (T7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in abduction at 90˚ (Max 25 pounds) __________________________________________________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Forward elevation strength (Supraspinatus)</w:t>
        <w:tab/>
        <w:t>0   1   2   3   4   5</w:t>
        <w:tab/>
        <w:t>Affected by pain</w:t>
        <w:tab/>
        <w:t xml:space="preserve">   [  ] YES     [  ] NO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External rotation arm by side (Infraspinatus)</w:t>
        <w:tab/>
        <w:t>0   1   2   3   4   5</w:t>
        <w:tab/>
        <w:t>Affected by pain</w:t>
        <w:tab/>
        <w:t xml:space="preserve">   [  ] YES     </w:t>
      </w:r>
      <w:r>
        <w:rPr/>
        <w:t>[  ] NO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986"/>
        <w:gridCol w:w="966"/>
        <w:gridCol w:w="2340"/>
        <w:gridCol w:w="986"/>
        <w:gridCol w:w="1027"/>
        <w:gridCol w:w="980"/>
      </w:tblGrid>
      <w:tr>
        <w:trPr/>
        <w:tc>
          <w:tcPr>
            <w:tcW w:w="4522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BLOWERS SIGN (TERRES MINOR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YES</w:t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Y PRESS TEST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YES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T OFF TEST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YES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KINS IMPINGEMENT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YES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RS IMPINGEMENT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YES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’BRIEN’S TEST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YES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RAL SHEAR TEST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NT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OST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IL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GESON’S TEST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YES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’S TEST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YES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K TEST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YES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ES APPREHENSION / RELOCATION TES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YES</w:t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CUS SIGN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YES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 LAX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YES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AD AND SHIFT TEST </w:t>
        <w:tab/>
        <w:tab/>
        <w:t>1</w:t>
        <w:tab/>
        <w:t>2</w:t>
        <w:tab/>
        <w:t>3</w:t>
        <w:tab/>
        <w:t>POSTERIOR</w:t>
        <w:tab/>
        <w:tab/>
        <w:t>1</w:t>
        <w:tab/>
        <w:t>2</w:t>
        <w:tab/>
        <w:t>3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CK </w:t>
        <w:tab/>
        <w:tab/>
        <w:tab/>
        <w:t>[  ] PAINFREE FULL ROM</w:t>
        <w:tab/>
        <w:tab/>
        <w:t>[  ] LIMITED ROM OR P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25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RAY 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25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I/US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25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>PROVISIONAL DIAGNOSIS 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25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>MANAGEMENT PLAN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28:00Z</dcterms:created>
  <dc:creator>Elsie</dc:creator>
  <dc:description/>
  <dc:language>en-US</dc:language>
  <cp:lastModifiedBy>Angela Davis</cp:lastModifiedBy>
  <cp:lastPrinted>2014-06-03T08:51:00Z</cp:lastPrinted>
  <dcterms:modified xsi:type="dcterms:W3CDTF">2017-02-27T04:28:00Z</dcterms:modified>
  <cp:revision>2</cp:revision>
  <dc:subject/>
  <dc:title>KNEE ASSESSMENT SHEET</dc:title>
</cp:coreProperties>
</file>